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危险废物污染防治责任信息公开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中华人民共和国固体废物环境污染环境防治法》要求，产生固体废物的单位，应当依法及时公开危险废物污染环境防治信息，主动接受社会监督，我公司现将危险废物污染环境防治信息进行公开，接受监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名称：徐州永利精细化工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江苏徐州工业园区中经五路西侧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主要负责人及电话：房威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16-85529766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15"/>
        <w:gridCol w:w="1296"/>
        <w:gridCol w:w="1830"/>
        <w:gridCol w:w="1425"/>
        <w:gridCol w:w="1395"/>
        <w:gridCol w:w="1170"/>
        <w:gridCol w:w="1305"/>
        <w:gridCol w:w="1185"/>
        <w:gridCol w:w="1230"/>
        <w:gridCol w:w="975"/>
        <w:gridCol w:w="675"/>
      </w:tblGrid>
      <w:tr>
        <w:trPr>
          <w:trHeight w:val="95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物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物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有害物质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来源及产生工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月产生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实际利用处置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利用处置去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累计贮存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责任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清釜残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HW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-013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磷、杂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易燃性、腐蚀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毒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三氯化磷车间氯化反应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污水处理污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HW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-210-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污泥、水、盐分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、磷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毒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污水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4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4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蒸发析盐废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HW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-013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氯化钠、硫酸钠、磷酸二氢钠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毒性、反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尾气吸收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6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6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验室废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HW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硫酸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  <w:t>硫酸汞、重烙酸钾、硫酸银、水杨酸、钼酸铵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</w:rPr>
              <w:t>毒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腐蚀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反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过程控制室、在线监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6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6.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废试剂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H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00-047-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酸、碱、金属离子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等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</w:rPr>
              <w:t>及一些有害化学物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</w:rPr>
              <w:t>毒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腐蚀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反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过程控制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废劳保用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HW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00-047-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酸、碱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等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</w:rPr>
              <w:t>及一些有害化学物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</w:rPr>
              <w:t>有毒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腐蚀性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1"/>
                <w:szCs w:val="21"/>
                <w:u w:val="none"/>
                <w:shd w:fill="FFFFFF" w:val="clear"/>
                <w:lang w:val="en-US" w:eastAsia="zh-CN"/>
              </w:rPr>
              <w:t>反应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车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韩世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0:33:00Z</dcterms:created>
  <dc:creator>Administrator</dc:creator>
  <dc:description/>
  <dc:language>en-US</dc:language>
  <cp:lastModifiedBy>笑清风</cp:lastModifiedBy>
  <dcterms:modified xsi:type="dcterms:W3CDTF">2023-10-15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A93888F0432F80B769014F8832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